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 </w:t>
        <w:tab/>
        <w:tab/>
        <w:t>391 /16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de iniciativa do Vereador e Presidente Elias Chediek, constitui Comissão de Representação da Câmara Municipal de Araraquara para participar do "Prêmio Rosani Cunha de Desenvolvimento Social: Edição Especial - Cadastro Único para Programas Sociais do Governo Federal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 especialmente o disposto no artigo 80, seus parágrafos e incisos do Regimento Interno da Câmara Municipal de Araraquara, que trata das comissões de represent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11-21T13:3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