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30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Bento Michetti a via pública da sede do Município conhecida como Rua 1, com início na Avenida 1 e término na Estrada Municipal – ARA 357, do loteamento X Distrito Industrial “José Cutrale Júnior”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9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9T12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