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886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50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202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ltera a Lei nº 8.680, de 23 de março de 2016 (que trata da criação da CTA – Controladoria do Transporte de Araraquara), passando seu art. 3º a vigorar acrescido do inciso XXII, prevendo à autarquia a competência para administrar e manter os terminais de integração de transporte coletivo urbano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3.0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07</Characters>
  <CharactersWithSpaces>8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10-27T12:4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