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6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a </w:t>
      </w:r>
      <w:r>
        <w:rPr>
          <w:rFonts w:cs="Arial" w:ascii="Arial" w:hAnsi="Arial"/>
          <w:b/>
          <w:sz w:val="24"/>
          <w:szCs w:val="24"/>
        </w:rPr>
        <w:t>Geani Trevisó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essa uma região escolar, portanto, com intenso fluxo de crianças e joven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pedestres alegam falta de sinalização de trânsit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sa situação aumenta o risco de acidentes tanto para os condutores como para os pedestres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realizar melhorias na sinalização de trânsito na Avenida José Barbanti Netto, no acesso para o CER CAIC VALE DO SOL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6 de outubro de 2016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          Geani Trevisóli</w:t>
        <w:br/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mgl (19) sinalização trânsit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8:11:00Z</dcterms:created>
  <dc:creator>hm</dc:creator>
  <dc:description/>
  <cp:keywords/>
  <dc:language>en-US</dc:language>
  <cp:lastModifiedBy>Ana Elvira Pessoa Tessaro Nunes</cp:lastModifiedBy>
  <cp:lastPrinted>2016-10-06T15:49:00Z</cp:lastPrinted>
  <dcterms:modified xsi:type="dcterms:W3CDTF">2016-10-10T18:11:00Z</dcterms:modified>
  <cp:revision>2</cp:revision>
  <dc:subject/>
  <dc:title>CÂMARA MUNICIPAL DE ARARAQUARA</dc:title>
</cp:coreProperties>
</file>