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08/16, pretende o Vereador e Presidente ELIAS CHEDIEK, que fique constando nos anais desta Casa de Leis, a matéria publicada no jornal O Imparcial, em sua edição de 25 de setembro de 2016, na editoria “VOCÊ FAZ A HISTÓRIA”, sob o Título “Dario e Zula, casamento que completa 69 anos 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7T13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