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6/16, pretende o Vereador Farmacêutico Jéferson Yashuda, que fique constando nos anais desta Casa de Leis, a matéria publicada no Jornal “Folha da Cidade” de nossa cidade, em sua edição de 18 de setembro de 2016, página 3, sob o Título </w:t>
      </w:r>
      <w:r>
        <w:rPr>
          <w:rFonts w:cs="Arial" w:ascii="Arial" w:hAnsi="Arial"/>
          <w:b/>
          <w:sz w:val="24"/>
          <w:szCs w:val="24"/>
        </w:rPr>
        <w:t>“Gilberto Luiz Pozetti recebe Comenda do Mérito Farmacêutico Paulista 2016 em São Paul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5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