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91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colocação da placa proibido estacionar no poste sentido lado direito, da Avenida Antônio de Pádua Corre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em frente à Floricultura Flor de Maio, no Bairro São José, nesta cidade, pois a mesma já existia, mas devido os caminhões que ficam estacionados para descarregar mercadorias no supermercado Sempre Vale, foi danificada e retirada. Peço urgência no atendimento de minha solicitação. Foto em anex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3 de setemb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9:00Z</dcterms:created>
  <dc:creator>hm</dc:creator>
  <dc:description/>
  <cp:keywords/>
  <dc:language>en-US</dc:language>
  <cp:lastModifiedBy>Ana Elvira Pessoa Tessaro Nunes</cp:lastModifiedBy>
  <cp:lastPrinted>2016-09-13T09:51:00Z</cp:lastPrinted>
  <dcterms:modified xsi:type="dcterms:W3CDTF">2016-09-14T18:03:00Z</dcterms:modified>
  <cp:revision>3</cp:revision>
  <dc:subject/>
  <dc:title>CÂMARA MUNICIPAL DE ARARAQUARA</dc:title>
</cp:coreProperties>
</file>