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1/16.</w:t>
        <w:tab/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a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studar a possibilidade de instalação de mais redutores de velocidade na extensão da Avenida Remo Frantarolli, localizada no bairro Parque das Hortêns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adores da avenida alegam que, enquanto há um intenso fluxo de pedestres, principalmente de crianças (alunos de escola localizada na avenida em questão), os automóveis transitam em altas velocidades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esse sentido, gostaria de solicitar o atendimento ao meu pedido em caráter de urgência para que possíveis acidentes sejam evitados.</w:t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setemb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mgl (15) </w:t>
    </w:r>
    <w:r>
      <w:rPr>
        <w:rFonts w:cs="Arial" w:ascii="Arial" w:hAnsi="Arial"/>
        <w:color w:val="000000"/>
        <w:sz w:val="18"/>
        <w:szCs w:val="18"/>
      </w:rPr>
      <w:t>redutor velocidade Av Remo Frantaro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5:00Z</dcterms:created>
  <dc:creator>hm</dc:creator>
  <dc:description/>
  <cp:keywords/>
  <dc:language>en-US</dc:language>
  <cp:lastModifiedBy>Ana Elvira Pessoa Tessaro Nunes</cp:lastModifiedBy>
  <cp:lastPrinted>2016-06-29T17:12:00Z</cp:lastPrinted>
  <dcterms:modified xsi:type="dcterms:W3CDTF">2016-09-14T16:25:00Z</dcterms:modified>
  <cp:revision>2</cp:revision>
  <dc:subject/>
  <dc:title>CÂMARA MUNICIPAL DE ARARAQUARA</dc:title>
</cp:coreProperties>
</file>