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Avenida Décio Damazio, esquina com a Avenida Doutor Lázaro Luiz Zamenhof, no Bairro Jardim Esplanada, nesta cidade. Devido problemas no asfalto, fica acúmulo de lixo e agua parada nesta esquina que ocasiona mal cheiro muito forte. Foto do local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36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2:00Z</dcterms:created>
  <dc:creator>hm</dc:creator>
  <dc:description/>
  <cp:keywords/>
  <dc:language>en-US</dc:language>
  <cp:lastModifiedBy>Ana Elvira Pessoa Tessaro Nunes</cp:lastModifiedBy>
  <cp:lastPrinted>2016-09-12T15:48:00Z</cp:lastPrinted>
  <dcterms:modified xsi:type="dcterms:W3CDTF">2016-09-13T11:42:00Z</dcterms:modified>
  <cp:revision>2</cp:revision>
  <dc:subject/>
  <dc:title>CÂMARA MUNICIPAL DE ARARAQUARA</dc:title>
</cp:coreProperties>
</file>