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64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studada a possibilidade da mudança no sentido da Rua Mário Barbugli, em toda a sua extensã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, para ser uma mão de via única, no Bairro Jardim Cruzeiro do Sul, desta cidade, também melhorias na sinalização horizontal e vertical na via. Tal solicitação se deve ao grande movimento da mesma devido a Escola que se localiza na via, com isso o transito está se tornando impossível de se transitar e com veículos estacionando dos dois lados da via, peço urgência no atendimento de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5 de setemb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21:00Z</dcterms:created>
  <dc:creator>hm</dc:creator>
  <dc:description/>
  <cp:keywords/>
  <dc:language>en-US</dc:language>
  <cp:lastModifiedBy>Ana Elvira Pessoa Tessaro Nunes</cp:lastModifiedBy>
  <cp:lastPrinted>2016-09-05T11:25:00Z</cp:lastPrinted>
  <dcterms:modified xsi:type="dcterms:W3CDTF">2016-09-08T16:21:00Z</dcterms:modified>
  <cp:revision>2</cp:revision>
  <dc:subject/>
  <dc:title>CÂMARA MUNICIPAL DE ARARAQUARA</dc:title>
</cp:coreProperties>
</file>