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763/16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Vereador Donizete Simioni – Líder da Bancada do PT na Câmara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bCs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LAUDEMIR JUSTINO ALVES</w:t>
      </w:r>
      <w:r>
        <w:rPr>
          <w:sz w:val="24"/>
          <w:szCs w:val="24"/>
        </w:rPr>
        <w:t xml:space="preserve">, aos 48 anos, ocorrido no dia 20 de agosto em Araraquara. 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tinto foi morador da antiga Usina Tamoio e teve o seu passamento repercutido sentidamente no seio de nossa comunidade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05 de setembro de 2016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ANI TREVISÓL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15:00Z</dcterms:created>
  <dc:creator>hm</dc:creator>
  <dc:description/>
  <cp:keywords/>
  <dc:language>en-US</dc:language>
  <cp:lastModifiedBy>Cristiane  Barreto Ferraz</cp:lastModifiedBy>
  <cp:lastPrinted>2016-08-11T12:10:00Z</cp:lastPrinted>
  <dcterms:modified xsi:type="dcterms:W3CDTF">2016-09-08T15:51:00Z</dcterms:modified>
  <cp:revision>7</cp:revision>
  <dc:subject/>
  <dc:title/>
</cp:coreProperties>
</file>