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48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2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6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s a abrir um Crédito Adicional Especial, até o limite de R$ 1.835.000,00 (um milhão, oitocentos e trinta e cinco mil reais), destinado aos serviços referentes à perfuração do Poço Profundo Paiol II, evitando futuro desabastecimento no setor Flores, bem como melhorando a distribuição de água nos dias e horários de maior demanda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3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4</Characters>
  <CharactersWithSpaces>9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8-31T12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