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735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raraquara, </w:t>
      </w:r>
      <w:r>
        <w:rPr>
          <w:b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Tenente Coronel PM Robson Douglas de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Militar Rodoviária do Estado de São Paul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á-lo pela dedicação e seriedade que dispensa ao trabalho realizado em prol da defesa da vida, da integridade física e da dignidade da pessoa human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6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7:00Z</dcterms:created>
  <dc:creator>Winxp</dc:creator>
  <dc:description/>
  <cp:keywords/>
  <dc:language>en-US</dc:language>
  <cp:lastModifiedBy>Renato Norio Kemotu</cp:lastModifiedBy>
  <cp:lastPrinted>2016-08-26T15:19:00Z</cp:lastPrinted>
  <dcterms:modified xsi:type="dcterms:W3CDTF">2016-08-29T18:21:00Z</dcterms:modified>
  <cp:revision>11</cp:revision>
  <dc:subject/>
  <dc:title>REQUERIMENTO NÚMERO ______________/08</dc:title>
</cp:coreProperties>
</file>