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30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, em sua edição de 21 e 22 de agosto de 2016, na editoria “Cidade”, página 7, sob o título </w:t>
      </w:r>
      <w:r>
        <w:rPr>
          <w:rFonts w:cs="Arial" w:ascii="Arial" w:hAnsi="Arial"/>
          <w:b/>
          <w:sz w:val="24"/>
          <w:szCs w:val="24"/>
        </w:rPr>
        <w:t>“183 anos de fundação da Câmara Municipal de Araraquar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29T12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