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IRETORA DA CÂMARA MUNICIPAL DE ARARAQUARA, dispõe sobre o subsídio do Prefeito e do Vice-Prefeito, para o mandato a iniciar-se em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janeiro de 2017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0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1</Characters>
  <CharactersWithSpaces>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31T13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