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9/16, de iniciativa do Vereador DOUTOR LAPENA, institui e inclui no Calendário Oficial de Eventos do Município de Araraquara o Dia Municipal do Intérprete da Língua Brasileira dos Sinais (Libras), a ser comemorado anualmente no dia 26 de julh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18T21:34:00Z</cp:lastPrinted>
  <dcterms:modified xsi:type="dcterms:W3CDTF">2016-08-18T21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