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o uso das atribuições que lhe são conferidas pela Lei Orgânica deste Município, o senhor Chefe do Executivo vetou totalmente o Autógrafo nº 141/16 - Projeto de Lei nº  126/16 - que dispõe sobre a obrigatoriedade de afixação de cartaz ou letreiro nos postos revendedores de combustíveis estabelecidos no município de Araraquara, com informação relativa ao percentual da diferença entre os preços da gasolina e do etanol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to será apreciado no prazo de trinta dias contados do seu recebimento, com parecer ou sem ele, em uma única discussão e votação (artigo 81, parágrafo 4º, da Lei Orgânica do Município). Somente será rejeitado pela maioria absoluta dos membros da Câmara, mediante votação a descoberto. (artigo 81, parágrafo 5º, da LOM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8-08T19:51:00Z</cp:lastPrinted>
  <dcterms:modified xsi:type="dcterms:W3CDTF">2016-08-08T19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