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2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a Retirada de uma árvore com cupins, localizada na Rua Joaquim Nunes Cabral, número 2696, no Bairro Santana, desta cidade. 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 mesma encontra-se infestada por cupins, podendo ocasionar queda de seus galhos, colocando em risco aos pedestres que por ali trafegam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0 – Retirada de Arvore na Rua Joaquim Nunes Cabral número 2696, Santan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23:00Z</dcterms:created>
  <dc:creator>hm</dc:creator>
  <dc:description/>
  <cp:keywords/>
  <dc:language>en-US</dc:language>
  <cp:lastModifiedBy>Ana Elvira Pessoa Tessaro Nunes</cp:lastModifiedBy>
  <cp:lastPrinted>2016-07-07T17:04:00Z</cp:lastPrinted>
  <dcterms:modified xsi:type="dcterms:W3CDTF">2016-08-03T19:23:00Z</dcterms:modified>
  <cp:revision>2</cp:revision>
  <dc:subject/>
  <dc:title>CÂMARA MUNICIPAL DE ARARAQUARA</dc:title>
</cp:coreProperties>
</file>