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3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a nomenclatura de Gerência de Administração de Teatros da Secretaria de Cultu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A Gerência de Administração de Teatros, integrante da estrutura hierárquica e organizacional da Secretaria Municipal de Cultura, passa a denominar-se Gerência Administrativa de Programas e Projetos Culturai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ul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7-19T21:20:00Z</dcterms:modified>
  <cp:revision>38</cp:revision>
  <dc:subject/>
  <dc:title/>
</cp:coreProperties>
</file>