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26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5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junho</w:t>
      </w:r>
      <w:r>
        <w:rPr>
          <w:rFonts w:cs="Arial" w:ascii="Arial" w:hAnsi="Arial"/>
          <w:b w:val="false"/>
          <w:sz w:val="24"/>
        </w:rPr>
        <w:t xml:space="preserve"> 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</w:t>
      </w:r>
      <w:r>
        <w:rPr>
          <w:rFonts w:cs="Arial" w:ascii="Arial" w:hAnsi="Arial"/>
          <w:b w:val="false"/>
          <w:sz w:val="24"/>
          <w:szCs w:val="24"/>
          <w:lang w:val="pt-BR"/>
        </w:rPr>
        <w:t>no exercício de suas atribuições legais, e de acordo com o que determinou o Tribunal de Justiça do Estado de São Paulo – Ministério Público do estado de São Paulo;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lang w:val="pt-BR"/>
        </w:rPr>
        <w:t>EXONERAR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sta data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os servidores elencados, ocupantes de Cargos Públicos de Provimento em Comissão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ind w:left="360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DINALDO RODRIGUES DA CRUZ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air Aparecido Martineli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DRIANA DE MENDONÇA MATTO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Willian Nunes Affons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DRIANA DO CARMO BELLOTT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COMUNICAÇÃ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8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Setor de Comunic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NA PATRÍCIA FERREIRA DA SILVA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Vereadora Gabriela Palomb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NA PAULA ULPRIST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Luís Cláudio Lapena Barret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NDERSON LUIZ CARDOS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Vereadora Edna Sandra Martin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CELENI APARECIDA AZEVED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Rodrigo Maciel Camargo Luca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CELIA DE JESUS LUCIAN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Presidênci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CLAUDINEI XAVIER DE LIMA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oão Siqueira de Faria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CLÁUDIO CHRISTOVÃO DIAS JÚNIOR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IMPRENSA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8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Setor de Comunic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CRISTIANE MARIA PIEROBON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éferson Luís Yashud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CRISTINA REDOND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Helder de Rizzo da Matt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AMIANO BARBIERO NET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Luís Cláudio Lapena Barret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IVANDA MARIA AZEVEDO POPOL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Aluísio Augusto Braz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ELIANA APARECIDA PADILHA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Roberval Fraiz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ELIANE APARECIDA PEREIRA DA SILVA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Raimundo Martins Bezerr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ELIELSON CARNEIRO DA SILVA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Édio Lopes dos Santo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ELVIO ROSEGUIN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Helder de Rizzo da Matt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EVERTON TANIZAK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éferson Luís Yashud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ABIANA CRISTINA VIRGILI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Vereadora Gabriela Palomb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RANCISCO DE ASSIS BERGAMIM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CHEFE DE COMUNICAÇÃ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8-A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Setor de Comunic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RANCISCO LUIZ SALVADOR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IMPRENSA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8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Setor de Comunic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RANCISCO PEDRO CAMARGO DE GÓE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osé Carlos Porsani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GUILHERME BERGHE LEITE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Luís Cláudio Lapena Barret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HELENA MARIA DA SILVA FISCARELL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Roberval Fraiz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HELIO APARECIDO AZEVED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Rodrigo Maciel Camargo Luca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SABEL CRISTINA LUCACHEVI CAMARG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Édio Lopes dos Santo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ZABELA DE FÁTIMA XIMENE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Helder de Rizzo da Matt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JAIRO LUIZ JUSTIN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. SUBSTITUT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Adilson Vital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JOSÉ ANGELO SANTILL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IMPRENSA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8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Setor de Comunic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JOSÉ CARLOS ANTONIO FÉLIX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Donizete Simioni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JOSÉ CARLOS MOISÉ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osé Carlos Porsani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JOSÉ DA SILVA RODRIGUE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Willian Nunes Affons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JULIANE ADNE MESA CORRADI PASTRE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COMUNICAÇÃ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8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Setor de Comunic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LEANDRO RODRIGO GUERFE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Willian Nunes Affons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LUÍS AUGUSTO ZAKAIB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IMPRENSA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8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Setor de Comunic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LUIZ GUSTAVO BORSETTI BALLESTER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SEGURANÇA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Presidênci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MARCELA AZEVEDO CAVALHEIR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Rodrigo Maciel Camargo Luca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MARCOS VINICIUS ALVE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oão Siqueira de Faria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MARIA APARECIDA DAVID LOPE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oão Siqueira de Faria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MARIA CRISTINA BARRETO MINOTT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Presidênci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MARIA JOVINIANA CARDOS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Donizete Simioni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MARIANA CAROLINA GONÇALVE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Raimundo Martins Bezerr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MATHEUS HENRIQUE PEREIRA DE LIMA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Roberval Fraiz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NATHÁLIA MAESTRO MATTIOL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Vereadora Juliana Andriao Damu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PATRÍCIA MENEZES FERREIRA POMB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Vereadora Juliana Andriao Damu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PRISCILA GRAZIELA ALVES PIMENTEL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air Aparecido Martineli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PRISCILA GRIFONI BRESSAN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Donizete Simioni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EGINALDO MICHACH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air Aparecido Martineli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EGINALDO RODRIGUES MENDES DE SOUZA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Aluísio Augusto Braz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ICARDO FREDERICO PEDROS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Adilson Vital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ICHARD RODRIGUES DOS SANTO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éferson Luís Yashud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ITA DE CASSIA GONÇALVES MOTTA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IMPRENSA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8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Setor de Comunic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OBERTA APARECIDA GONÇALVE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Raimundo Martins Bezerr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ARA LORENA DE OLIVEIRA PASSO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Vereadora Edna Sandra Martin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ÉRGIO RICARDO CAMPOS LEITE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DIRETOR JURÍDIC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10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Presidênci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ILVIA HELENA PINTO DE SOUZA E SILVA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José Carlos Porsani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UELY BEZERRA BRANDÃ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Vereadora Gabriela Palomb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TÂNIA CRISTINA LUIZ CASSATT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Adilson Vital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TATIANA ANDRADE DE LIMA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Vereadora Edna Sandra Martin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ULISSES ABRUZI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Édio Lopes dos Santo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WAGNER APARECIDO OLEGARI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IMPRENSA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8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Setor de Comunic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WALDECIR MATEU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Adilson Vital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WALISON RAFAEL AZEVED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DE GABINETE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o Vereador Aluísio Augusto Braz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WERINA PALMIRA BRAGA NARDACCION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 w:eastAsia="en-US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sz w:val="24"/>
          <w:szCs w:val="24"/>
          <w:lang w:val="en-US" w:eastAsia="en-US"/>
        </w:rPr>
        <w:t>105</w:t>
      </w:r>
      <w:r>
        <w:rPr>
          <w:rFonts w:cs="Arial" w:ascii="Arial" w:hAnsi="Arial"/>
          <w:sz w:val="24"/>
          <w:szCs w:val="24"/>
        </w:rPr>
        <w:t xml:space="preserve">, junto ao </w:t>
      </w:r>
      <w:r>
        <w:rPr>
          <w:rFonts w:cs="Arial" w:ascii="Arial" w:hAnsi="Arial"/>
          <w:sz w:val="24"/>
          <w:szCs w:val="24"/>
          <w:lang w:val="en-US" w:eastAsia="en-US"/>
        </w:rPr>
        <w:t>Gabinete da Vereadora Juliana Andriao Damu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5 (quinze) dias do mês de junho do ano 2016 (dois mil e dezesseis). 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Setor de Recursos Humanos da Câmara Municipal de Araraquara nesta data.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58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42:00Z</dcterms:created>
  <dc:creator>hm</dc:creator>
  <dc:description/>
  <cp:keywords/>
  <dc:language>en-US</dc:language>
  <cp:lastModifiedBy>daniel</cp:lastModifiedBy>
  <cp:lastPrinted>2016-06-02T17:49:00Z</cp:lastPrinted>
  <dcterms:modified xsi:type="dcterms:W3CDTF">2016-06-15T21:01:00Z</dcterms:modified>
  <cp:revision>10</cp:revision>
  <dc:subject/>
  <dc:title/>
</cp:coreProperties>
</file>