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2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studada a modificação da lombada localizada na Avenida Alberto Santos Dumont, no Bairro Jardim das Paineiras, desta cidade. Já existe uma lombada em frente ao número 1830, porém esta lombada é muito baixa e os motorista adaptados a isso não reduzem a velocidade ao passar por ela, alguns moradores sugeriram a possibilidade de coloca-la um pouco mais abaixo, na altura do número 1996, pois houve um atropelamento grave no local. Foto do local em anexo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6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332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9:39:00Z</dcterms:created>
  <dc:creator>hm</dc:creator>
  <dc:description/>
  <cp:keywords/>
  <dc:language>en-US</dc:language>
  <cp:lastModifiedBy>Cristiane  Barreto Ferraz</cp:lastModifiedBy>
  <cp:lastPrinted>2016-07-06T16:39:00Z</cp:lastPrinted>
  <dcterms:modified xsi:type="dcterms:W3CDTF">2016-07-06T20:34:00Z</dcterms:modified>
  <cp:revision>5</cp:revision>
  <dc:subject/>
  <dc:title/>
</cp:coreProperties>
</file>