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60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frequência de acidentes ocorridos nesses últimos mes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condutores alegam falta de sinalização de trânsito visível, uma vez que a horizontal encontra-se apagada e a vertical em local de difícil visã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 situação aumenta o risco de acidentes tanto para os condutores como para os pedestr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melhorias na sinalização de trânsito na Avenida Cristóvão Colombo, esquina com a Rua Carlos Gomes, desta cidade.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39995" cy="2879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039995" cy="2879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39995" cy="2879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l (6) sinalização trânsi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8:00Z</dcterms:created>
  <dc:creator>hm</dc:creator>
  <dc:description/>
  <cp:keywords/>
  <dc:language>en-US</dc:language>
  <cp:lastModifiedBy>Cristiane  Barreto Ferraz</cp:lastModifiedBy>
  <cp:lastPrinted>2016-06-29T17:12:00Z</cp:lastPrinted>
  <dcterms:modified xsi:type="dcterms:W3CDTF">2016-07-05T19:41:00Z</dcterms:modified>
  <cp:revision>7</cp:revision>
  <dc:subject/>
  <dc:title>CÂMARA MUNICIPAL DE ARARAQUARA</dc:title>
</cp:coreProperties>
</file>