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>0576/</w:t>
      </w: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4253" w:leader="none"/>
        </w:tabs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satisfeitas as formalidades regimentais, seja oficiado à Associação Comercial e Industrial de Araraquara – Acia, na pessoa do seu Presidente José Janone Junior e extensivas aos demais membros da diretoria, apresentando-lhes as mais efusivas congratulações do Poder Legislativo, pela comemoração do 82º aniversário de sua fundação celebrado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Araraquara, 30 de junho de 2016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Cjl 30 06 16 (1) A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5:00Z</dcterms:created>
  <dc:creator>hm</dc:creator>
  <dc:description/>
  <cp:keywords/>
  <dc:language>en-US</dc:language>
  <cp:lastModifiedBy>Renato Norio Kemotu</cp:lastModifiedBy>
  <cp:lastPrinted>2015-06-30T15:16:00Z</cp:lastPrinted>
  <dcterms:modified xsi:type="dcterms:W3CDTF">2016-07-01T15:17:00Z</dcterms:modified>
  <cp:revision>5</cp:revision>
  <dc:subject/>
  <dc:title>CÂMARA MUNICIPAL DE ARARAQUARA</dc:title>
</cp:coreProperties>
</file>