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68/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a </w:t>
      </w:r>
      <w:r>
        <w:rPr>
          <w:rFonts w:cs="Arial" w:ascii="Arial" w:hAnsi="Arial"/>
          <w:b/>
          <w:sz w:val="24"/>
          <w:szCs w:val="24"/>
        </w:rPr>
        <w:t>Geani Trevisó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a necessidade de entrar em entendimentos com o departamento competente, no sentido de proceder a limpeza e capinação do terreno localizado na Avenida Pablo Picasso, no bairro Selmi Dei (Setor 1) ao lado do número 262, desta cidade. Considerando que, devido ao mato alto, os moradores alegam que há a proliferação de insetos vetores de doenças e animais peçonhentos que colocam em risco a saúde dos munícipes. Fotos anexas.</w:t>
        <w:tab/>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t>Araraquara, 29 de junho de 2016.</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 xml:space="preserve">             Geani Trevisóli</w:t>
        <w:br/>
        <w:t xml:space="preserve">                                                            </w:t>
      </w:r>
      <w:r>
        <w:rPr>
          <w:rFonts w:cs="Arial" w:ascii="Arial" w:hAnsi="Arial"/>
          <w:sz w:val="24"/>
          <w:szCs w:val="24"/>
        </w:rPr>
        <w:t>Vereadora</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8255</wp:posOffset>
            </wp:positionV>
            <wp:extent cx="2868295" cy="452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2868295" cy="452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4185</wp:posOffset>
            </wp:positionH>
            <wp:positionV relativeFrom="paragraph">
              <wp:posOffset>-8255</wp:posOffset>
            </wp:positionV>
            <wp:extent cx="3031490" cy="4524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3031490" cy="452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4657090</wp:posOffset>
            </wp:positionV>
            <wp:extent cx="2868295" cy="45250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2868295" cy="4525010"/>
                    </a:xfrm>
                    <a:prstGeom prst="rect">
                      <a:avLst/>
                    </a:prstGeom>
                  </pic:spPr>
                </pic:pic>
              </a:graphicData>
            </a:graphic>
          </wp:anchor>
        </w:drawing>
      </w:r>
    </w:p>
    <w:sectPr>
      <w:footerReference w:type="default" r:id="rId7"/>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GL – 29/06/16 (1) limpeza e capinação de terreno Pablo Picas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49:00Z</dcterms:created>
  <dc:creator>hm</dc:creator>
  <dc:description/>
  <cp:keywords/>
  <dc:language>en-US</dc:language>
  <cp:lastModifiedBy>Ana Elvira Pessoa Tessaro Nunes</cp:lastModifiedBy>
  <cp:lastPrinted>2016-06-29T17:12:00Z</cp:lastPrinted>
  <dcterms:modified xsi:type="dcterms:W3CDTF">2016-07-01T13:32:00Z</dcterms:modified>
  <cp:revision>3</cp:revision>
  <dc:subject/>
  <dc:title>CÂMARA MUNICIPAL DE ARARAQUARA</dc:title>
</cp:coreProperties>
</file>