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a fazer limpeza e capinação do terreno localizado na Avenida Sergipe esquina com a Rua Julio Teixeira Borges, no Bairro Jardim Brasil, desta cidade. Mato está muito alto facilitando o acúmulo de lixo e animais peçonhentos. O proprietário já foi notificado por diversas vezes e não foi tomada providenci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0:00Z</dcterms:created>
  <dc:creator>hm</dc:creator>
  <dc:description/>
  <cp:keywords/>
  <dc:language>en-US</dc:language>
  <cp:lastModifiedBy>Ana Elvira Pessoa Tessaro Nunes</cp:lastModifiedBy>
  <cp:lastPrinted>2016-03-03T13:48:00Z</cp:lastPrinted>
  <dcterms:modified xsi:type="dcterms:W3CDTF">2016-06-30T17:40:00Z</dcterms:modified>
  <cp:revision>2</cp:revision>
  <dc:subject/>
  <dc:title>CÂMARA MUNICIPAL DE ARARAQUARA</dc:title>
</cp:coreProperties>
</file>