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0"/>
          <w:szCs w:val="32"/>
          <w:u w:val="single"/>
        </w:rPr>
        <w:t>COMISSÃO DE TRANSPORTES, HABITAÇÃO E SANE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O presente projeto de lei nº 137/16, de iniciativa da Prefeitura do Município de Araraquara, garante a gratuidade do transporte coletivo urbano aos deficientes carentes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Jair Martinel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971</Characters>
  <CharactersWithSpaces>8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6-28T11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