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145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a necessidade de entrar em entendimento com os setores competentes no sentido de viabilizar a iluminação publica e melhorias no pavimento na Avenida Coronel José Xavier de Mendonça, no Jardim Santa Lúcia. O pedido se baseia na ausência de iluminação pública e condições adequadas da via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erta da vossa colaboração, agradeço a atenção dispensada e despedimo-n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nh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a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L/Poda de árv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42:00Z</dcterms:created>
  <dc:creator>hm</dc:creator>
  <dc:description/>
  <dc:language>en-US</dc:language>
  <cp:lastModifiedBy>Ana Elvira Pessoa Tessaro Nunes</cp:lastModifiedBy>
  <cp:lastPrinted>2016-06-13T12:18:00Z</cp:lastPrinted>
  <dcterms:modified xsi:type="dcterms:W3CDTF">2016-06-14T18:42:00Z</dcterms:modified>
  <cp:revision>2</cp:revision>
  <dc:subject/>
  <dc:title>CÂMARA MUNICIPAL DE ARARAQUARA</dc:title>
</cp:coreProperties>
</file>