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reparos na pavimentação asfáltica da Rua dos Libaneses esquina com a Avenida Sebastião Aparecido Lopes, no Bairro Santana, desta cidade. Esclareço que essa medida se faz necessária pois o asfalto encontra-se em péssimo estado de conservação e quando os carros passam pelo local as pedras são arremessadas podendo causar acidentes. Segue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Reparos pavimentação – Rua dos Libanese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7:00Z</dcterms:created>
  <dc:creator>hm</dc:creator>
  <dc:description/>
  <cp:keywords/>
  <dc:language>en-US</dc:language>
  <cp:lastModifiedBy>Ana Elvira Pessoa Tessaro Nunes</cp:lastModifiedBy>
  <cp:lastPrinted>2016-06-02T12:41:00Z</cp:lastPrinted>
  <dcterms:modified xsi:type="dcterms:W3CDTF">2016-06-14T18:37:00Z</dcterms:modified>
  <cp:revision>2</cp:revision>
  <dc:subject/>
  <dc:title>CÂMARA MUNICIPAL DE ARARAQUARA</dc:title>
</cp:coreProperties>
</file>