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1/16, acompanhado de Substitutivo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s empregos públicos de Analista de Suporte, com 10 vagas, Técnico de Informática, com 20 vagas, e Programador, com 10 vagas, que ficam inseridos no artigo 36 e no Anexo I da Lei Municipal nº 6.251, de 19 de abril de 2005 (Plano de Carreiras, Cargos e Vencimentos da Prefeitura do Município de Araraquara), modificada por leis posteriore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ínio de Carvalho, 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4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