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428/16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se fazer avaliação para proceder a retirada da árvore a pedido da Senhora Maria Helena Freza Mendes, na Rua Paschoal Meaulo, em frente ao número 17, no Bairro Jardim Maria Luiza, desta cidade, uma vez que a mesma esta infestada de cupins, e com buracos na mesma que esta formando poças de agua e tornando criadouros do mosquito Aedes Aegypti, no imóvel citado já houve 3 casos de Dengue. 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ab/>
        <w:t>Araraquara, 08 de junho de 2016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18:00Z</dcterms:created>
  <dc:creator>hm</dc:creator>
  <dc:description/>
  <cp:keywords/>
  <dc:language>en-US</dc:language>
  <cp:lastModifiedBy>Ana Elvira Pessoa Tessaro Nunes</cp:lastModifiedBy>
  <cp:lastPrinted>2016-06-08T15:09:00Z</cp:lastPrinted>
  <dcterms:modified xsi:type="dcterms:W3CDTF">2016-06-10T12:18:00Z</dcterms:modified>
  <cp:revision>2</cp:revision>
  <dc:subject/>
  <dc:title>CÂMARA MUNICIPAL DE ARARAQUARA</dc:title>
</cp:coreProperties>
</file>