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92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onstrução das novas moradias na região Norte, com toda a infraestrutura, asfalto, iluminação e rede de esgot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ntrega das referidas moradias, sendo os Bairros Jardim do Valle e Valle Verde, foram recentes e anteriormente os Residenciais Romilda Tapareli Barbieri, Anunciata Palmira Barbieri e Maria Helena Lepre Barbieri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iorias das residências já estão ocupadas pelos moradores que foram contemplados, com toda  demanda de infraestrutura necessári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um aumento na população da Região Norte da cidade chegando algo em de torno de 35.000 moradores na Região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 satisfeitas formalidades regimentais, seja oficiada a Caixa Econômica Federal, para que se possa se fazer um estudo para a implantação de uma Agência Lotérica na referida região citada acima, pois a demanda se torna necessária, devido ao grande numero de habitantes da regiã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3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0:00Z</dcterms:created>
  <dc:creator>hm</dc:creator>
  <dc:description/>
  <cp:keywords/>
  <dc:language>en-US</dc:language>
  <cp:lastModifiedBy>Cristiane  Barreto Ferraz</cp:lastModifiedBy>
  <cp:lastPrinted>2016-05-31T14:37:00Z</cp:lastPrinted>
  <dcterms:modified xsi:type="dcterms:W3CDTF">2016-06-08T16:35:00Z</dcterms:modified>
  <cp:revision>4</cp:revision>
  <dc:subject/>
  <dc:title>CÂMARA MUNICIPAL DE ARARAQUARA</dc:title>
</cp:coreProperties>
</file>