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Ronaldo Correia de Far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Ronaldo Correia de Faria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mai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142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7T15:07:00Z</cp:lastPrinted>
  <dcterms:modified xsi:type="dcterms:W3CDTF">2016-06-07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