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>0466/16.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Vereador Donizete Simioni – Líder da Bancada do PT na Câmara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bCs/>
          <w:sz w:val="24"/>
          <w:szCs w:val="24"/>
        </w:rPr>
        <w:t>senh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ARLOS EDUARDO GALANTE CARNEIRO</w:t>
      </w:r>
      <w:r>
        <w:rPr>
          <w:sz w:val="24"/>
          <w:szCs w:val="24"/>
        </w:rPr>
        <w:t xml:space="preserve">, aos 59 anos, ocorrido no dia 29 de maio em Araraquara. 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falecido foi morador da antiga Usina Tamoio e teve o seu passamento repercutido sentidamente no seio de nossa comunidade.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araquara, 30 de maio de 2016.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DONIZETE SIMIONI</w:t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 e Líder da Bancada de Vereadores do PT</w:t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1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right="-56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3119" w:leader="none"/>
          <w:tab w:val="left" w:pos="3402" w:leader="none"/>
        </w:tabs>
        <w:ind w:right="-567" w:hanging="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DIO LOPE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43:00Z</dcterms:created>
  <dc:creator>hm</dc:creator>
  <dc:description/>
  <cp:keywords/>
  <dc:language>en-US</dc:language>
  <cp:lastModifiedBy>Cristiane  Barreto Ferraz</cp:lastModifiedBy>
  <cp:lastPrinted>2016-05-17T09:05:00Z</cp:lastPrinted>
  <dcterms:modified xsi:type="dcterms:W3CDTF">2016-06-01T15:24:00Z</dcterms:modified>
  <cp:revision>5</cp:revision>
  <dc:subject/>
  <dc:title/>
</cp:coreProperties>
</file>