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>CÂMARA</w:t>
      </w:r>
      <w:r>
        <w:rPr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5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de estudar a possibilidade de mandar proceder à poda da árvore existente na Rua Antônio Rodrigues de Carvalho, em frente ao número 114, esquina com a Avenida Augusto de Campos, no Bairro Jardim das Estações, desta cidade, pois os galhos que estavam atingindo a rede de energia elétrica foram cortados pela empresa CPFL, mais somente onde tinha contato com os fios, desestruturando a árvore e mesmo assim correndo risco de contato ao ventar, o proprietário pediu a poda da árvore completa e não somente na linha central como foi feito. Outra reclamação feita pelo morador foi que os galhos cortados não foram recolhi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01:00Z</dcterms:created>
  <dc:creator>hm</dc:creator>
  <dc:description/>
  <cp:keywords/>
  <dc:language>en-US</dc:language>
  <cp:lastModifiedBy>Ana Elvira Pessoa Tessaro Nunes</cp:lastModifiedBy>
  <cp:lastPrinted>2016-05-24T16:50:00Z</cp:lastPrinted>
  <dcterms:modified xsi:type="dcterms:W3CDTF">2016-05-30T18:01:00Z</dcterms:modified>
  <cp:revision>2</cp:revision>
  <dc:subject/>
  <dc:title>CÂMARA MUNICIPAL DE ARARAQUARA</dc:title>
</cp:coreProperties>
</file>