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a Secretaria Municipal de Trânsito e Transportes, a fim de que seja efetuada a sinalização de solo como lombada, espaço para vans e idosos, faixa de pedestres e rampa para cadeirante, haja vista que foi solicitado tal serviços pela Escola Coeducar, localizada na Rua Francisco Mazzei com a Avenida Torello Dinucci nº450 no Bairro Jardins dos Manacás desta cidade, através do guichê 008.486/2016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35:00Z</dcterms:created>
  <dc:creator>hm</dc:creator>
  <dc:description/>
  <cp:keywords/>
  <dc:language>en-US</dc:language>
  <cp:lastModifiedBy>Ana Elvira Pessoa Tessaro Nunes</cp:lastModifiedBy>
  <cp:lastPrinted>2016-05-24T11:28:00Z</cp:lastPrinted>
  <dcterms:modified xsi:type="dcterms:W3CDTF">2016-05-25T17:35:00Z</dcterms:modified>
  <cp:revision>2</cp:revision>
  <dc:subject/>
  <dc:title>CÂMARA MUNICIPAL DE ARARAQUARA</dc:title>
</cp:coreProperties>
</file>