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 nova redação ao artigo 4º, da Lei Municipal n.º 2.058 de 30 de maio de 1.974, que dispõe sobre os símbolos do Município de Araraquara, de modo a estabelecer regras para a utilização do Brasão de Armas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º O artigo 4º, da Lei Municipal n.º 2.058 de 30 de maio de 1.974, que dispõe sobre os símbolos do Município de Araraquara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4º O Brasão de Armas de Araraquara é exclusivo do Poder Público Municipal e será utilizado obrigatoriamente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nos documentos, demais papéis e correspondência oficial;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no Gabinete do Prefeito Municipal e na Sala de Sessões da Câmara dos Vereador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na fachada dos edifícios públicos;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nos veículos oficiais;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</w:t>
        <w:tab/>
        <w:t>nos locais onde se realizem solenidades promovidas pela Municipal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º É obrigatória à utilização do brasão do Município de Araraquara, instituído por lei, como único símbolo oficial a ser utilizado na identificação visual em todos os órgãos da Administração Pública, direta, indireta, autárquica e fundacional do Poder Executivo e Poder Legislativo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Fica vedada a estilização ou alteração de cores, tonalidades ou forma do Brasão do Município e a utilização de qualquer tipo de símbolo, frases, mensagens, logomarca, nomes, imagens ou qualquer outro meio de identificação partidária, pessoal ou particular de governo juntamente com o bras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A utilização do brasão deverá constar em todos os prédios públicos, veículos e máquinas da frota municipal, sítios ou portais na rede mundial de computadores, arquivos digitais, tabelas, fichas metálicas, folhetos informativos, publicações, uniformes, cartazes, formulários, materiais de expediente e correspondência, placas e painéis sinalizadores ou informativos de obras públicas, e todos os demais bens e serviços que de alguma forma tenham que identificar o poder público municip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º Somente será permitida a identificação visual de outros símbolos e cores diferenciadas, quando se tratar de programas que estejam envolvidos o governo federal e estadual e o objeto assim exigi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º O disposto neste artigo aplica¬se também aos bens e equipamentos das autarquias, fundações, sociedades de economia mista municipais, permitida, neste caso, a aplicação ou afixação de denominação, logotipo ou sigla da entidade respectiv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Na realização de toda construção, reforma, fabricação, recuperação ou ampliação, realizada por execução direta, indireta ou por terceiros, bem quando da aquisição ou produção de bens e serviços em geral, deverão ser observadas as disposições e o cumprimento obrigatório da presente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produzindo efeitos, depois de decorridos 60 (sessenta) dias de sua publicação ofi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 presente Lei não se aplica às obras, serviços e produção de bens, cuja prestação ou procedimento de aquisição, produção, construção, reforma, fabricação, recuperação ou ampliação e afins que tenham sido iniciadas anteriormente à vigência da presente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25T01:45:00Z</dcterms:modified>
  <cp:revision>32</cp:revision>
  <dc:subject/>
  <dc:title/>
</cp:coreProperties>
</file>