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328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a necessidade de entrar em entendimentos com o setor competente para que seja estudada a possibilidade de retirada da árvore localizada na Avenida Jorge Haddad quase defronte ao prédio de número 677, em nossa cidade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s reclamações dos moradores do local, que alegam que a mesma vem causando transtornos, pois encontra-se com acentuada inclinação em direção à avenida, podendo ocasionar acidente com veículos e sua raiz elevou e rompeu com a calçada podendo gerar acidentes com os transeuntes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maio de 2016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firstLine="3402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tabs>
          <w:tab w:val="left" w:pos="3402" w:leader="none"/>
        </w:tabs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23 05 16 (1) retirada de árvore</w:t>
      </w:r>
    </w:p>
    <w:p>
      <w:pPr>
        <w:pStyle w:val="Normal"/>
        <w:ind w:right="-374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6:00Z</dcterms:created>
  <dc:creator>hm</dc:creator>
  <dc:description/>
  <cp:keywords/>
  <dc:language>en-US</dc:language>
  <cp:lastModifiedBy>Ana Elvira Pessoa Tessaro Nunes</cp:lastModifiedBy>
  <cp:lastPrinted>2016-05-20T12:31:00Z</cp:lastPrinted>
  <dcterms:modified xsi:type="dcterms:W3CDTF">2016-05-23T17:16:00Z</dcterms:modified>
  <cp:revision>2</cp:revision>
  <dc:subject/>
  <dc:title>CÂMARA MUNICIPAL DE ARARAQUARA</dc:title>
</cp:coreProperties>
</file>