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452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junho de 2012 foi passada a responsabilidade de administração do Terminal Rodoviário de Araraquara para a empresa Riera Empreendimentos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 cópia do contrato que foi firmado no processo licitatório e documentos que demonstrem os valores que são repassados para a Prefeitura Municipal de Araraquar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10 de mai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Câmara Municipal Araraquara</dc:creator>
  <dc:description/>
  <cp:keywords/>
  <dc:language>en-US</dc:language>
  <cp:lastModifiedBy>Cristiane  Barreto Ferraz</cp:lastModifiedBy>
  <cp:lastPrinted>2016-02-23T17:29:00Z</cp:lastPrinted>
  <dcterms:modified xsi:type="dcterms:W3CDTF">2016-05-25T16:37:00Z</dcterms:modified>
  <cp:revision>8</cp:revision>
  <dc:subject/>
  <dc:title>REQUERIMENTO</dc:title>
</cp:coreProperties>
</file>