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5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 ao Senhor Prefeito, a necessidade de entrar em entendimentos com o Departamento Autônomo de Água e Esgoto, no sentido de resolver problemas de manutenção na Estação de Tratamento de Esgoto de Araraquara (ETE), consertando uma draga flutuante de sucção que recolhe o lodo da lagoa de tratamento e que está quebrada há cerca de 30 dias, a qual interfere no funcionamento da Usina de Secagem Térmica do lodo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5- ETE DAAE - DRAG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17:00Z</dcterms:created>
  <dc:creator>edio</dc:creator>
  <dc:description/>
  <dc:language>en-US</dc:language>
  <cp:lastModifiedBy>Ana Elvira Pessoa Tessaro Nunes</cp:lastModifiedBy>
  <cp:lastPrinted>2016-05-10T12:32:00Z</cp:lastPrinted>
  <dcterms:modified xsi:type="dcterms:W3CDTF">2016-05-11T18:17:00Z</dcterms:modified>
  <cp:revision>2</cp:revision>
  <dc:subject/>
  <dc:title/>
</cp:coreProperties>
</file>