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a necessidade de entrar em entendimento com os setores competentes a fim de viabilizar transporte público para os membros da Cooperativa Acácia nos horários de entrada (6h50) e saída (17h10) do expedient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operativa Acácia conta com um quadro de 180 funcionários, dos quais 100 deles, a maioria mulheres, cumprem expediente na usina e precisam percorrer cerca de 8 quilômetros por dia, a pé, até o ponto de ônibus mais próxim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conforto, a disponibilidade de ônibus nos horários acima citados proporcionará segurança às trabalhadoras, que temem assédio. Algumas delas relatam que andam com pedaços de madeiras e facas para defenderem-se de eventuais assaltos, agressão e mesmo estup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sentido, gostaríamos de reiterar a solicitação mediante o presente instrumento legal, pois reconhecemos a criticidade do problema ora apresent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3:00Z</dcterms:created>
  <dc:creator>hm</dc:creator>
  <dc:description/>
  <cp:keywords/>
  <dc:language>en-US</dc:language>
  <cp:lastModifiedBy>Ana Elvira Pessoa Tessaro Nunes</cp:lastModifiedBy>
  <cp:lastPrinted>2009-01-29T16:40:00Z</cp:lastPrinted>
  <dcterms:modified xsi:type="dcterms:W3CDTF">2016-05-05T17:43:00Z</dcterms:modified>
  <cp:revision>3</cp:revision>
  <dc:subject/>
  <dc:title>CÂMARA MUNICIPAL DE ARARAQUARA</dc:title>
</cp:coreProperties>
</file>