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18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Donizete Simioni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426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 xml:space="preserve">º 068/16            </w:t>
        <w:tab/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rojeto de Lei nº 061/16                </w:t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Donizete Simioni</w:t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426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Institui e inclui no calendário oficial de eventos do Município o Dia do Hino de Araraquara, a ser comemorado anualmente em 21 de março.</w:t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JUSTIFICATIVA: a presente propositura tem por objetivo instituir e incluir no calendário oficial de eventos do Município o Dia do Hino de Araraquara, a ser comemorado anualmente em 21 de março. Dada a sua relevância, bem como a proximidade da data em questão. 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15 de março de 2016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426" w:first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DONIZETE SIMIONI                                                                  </w:t>
      </w:r>
    </w:p>
    <w:p>
      <w:pPr>
        <w:pStyle w:val="Normal"/>
        <w:bidi w:val="0"/>
        <w:ind w:left="0" w:right="-42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-1276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-1276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-127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ontinuação do Requerimento nº 0218/16.</w:t>
      </w:r>
    </w:p>
    <w:p>
      <w:pPr>
        <w:pStyle w:val="Normal"/>
        <w:bidi w:val="0"/>
        <w:ind w:left="426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3"/>
      <w:type w:val="nextPage"/>
      <w:pgSz w:w="11906" w:h="16838"/>
      <w:pgMar w:left="2268" w:right="1701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26380</wp:posOffset>
          </wp:positionH>
          <wp:positionV relativeFrom="paragraph">
            <wp:posOffset>-451485</wp:posOffset>
          </wp:positionV>
          <wp:extent cx="304800" cy="982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7</Characters>
  <CharactersWithSpaces>1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3-14T15:28:00Z</cp:lastPrinted>
  <dcterms:modified xsi:type="dcterms:W3CDTF">2016-03-16T13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