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07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 com os setores competentes no sentido de realizar a manutenção de uma tampa de bueiro localizada à Rua Constantino Giansante, 953, na esquina com Rua Augusto Bernardi no Bairro Águas do Paiol. Junto com esta indicação encaminho 03 fotos que demonstram o estado de conservação da referida tampa de bueir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ertos de vossa colaboração, agradecemos a atenção dispensada e despedimo-n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3:00Z</dcterms:created>
  <dc:creator>hm</dc:creator>
  <dc:description/>
  <cp:keywords/>
  <dc:language>en-US</dc:language>
  <cp:lastModifiedBy>Ana Elvira Pessoa Tessaro Nunes</cp:lastModifiedBy>
  <cp:lastPrinted>2016-01-08T10:06:00Z</cp:lastPrinted>
  <dcterms:modified xsi:type="dcterms:W3CDTF">2016-03-14T18:03:00Z</dcterms:modified>
  <cp:revision>2</cp:revision>
  <dc:subject/>
  <dc:title>CÂMARA MUNICIPAL DE ARARAQUARA</dc:title>
</cp:coreProperties>
</file>