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Donizete Simioni, institui no âmbito do Município o Dia do Hino de Araraquara, a ser comemorado anualmente em 21 de març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3-15T18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