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retirada de duas placas de sinalização indicativa “PROIBIDO ESTACIONAR” na Rua Professor Dorival Alves, entre as avenidas Jose de Alencar e Plinio de Carvalho, no Bairro Vila Xavier, desta cidade. Por se tratar de rua de mão única e ter uma oficina neste local o proprietário solicitou essa alteraçã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6:00Z</dcterms:created>
  <dc:creator>hm</dc:creator>
  <dc:description/>
  <cp:keywords/>
  <dc:language>en-US</dc:language>
  <cp:lastModifiedBy>Ana Elvira Pessoa Tessaro Nunes</cp:lastModifiedBy>
  <cp:lastPrinted>2016-03-03T14:19:00Z</cp:lastPrinted>
  <dcterms:modified xsi:type="dcterms:W3CDTF">2016-03-04T17:46:00Z</dcterms:modified>
  <cp:revision>2</cp:revision>
  <dc:subject/>
  <dc:title>CÂMARA MUNICIPAL DE ARARAQUARA</dc:title>
</cp:coreProperties>
</file>