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seja procedida a limpeza e lavagem de rua (com carro pipa) na Avenida Santa Adélia esquina com a Rua Presidente João Belchior Marques Goulart, no Bairro Jardim América, desta cidade. Foi efetuada a limpeza e retirada de matos, mais acabou ficando muita lama e barro pela rua causando risco de derrapagem por se tratar de cruz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5:00Z</dcterms:created>
  <dc:creator>hm</dc:creator>
  <dc:description/>
  <cp:keywords/>
  <dc:language>en-US</dc:language>
  <cp:lastModifiedBy>Ana Elvira Pessoa Tessaro Nunes</cp:lastModifiedBy>
  <cp:lastPrinted>2016-03-01T11:08:00Z</cp:lastPrinted>
  <dcterms:modified xsi:type="dcterms:W3CDTF">2016-03-02T17:45:00Z</dcterms:modified>
  <cp:revision>2</cp:revision>
  <dc:subject/>
  <dc:title>CÂMARA MUNICIPAL DE ARARAQUARA</dc:title>
</cp:coreProperties>
</file>