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6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senhor Ronaldo Fernande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senhor Ronaldo Fernandes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º de março de 2016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 057</w:t>
      </w:r>
      <w:r>
        <w:rPr>
          <w:rFonts w:cs="Tahoma" w:ascii="Tahoma" w:hAnsi="Tahoma"/>
          <w:b/>
          <w:bCs/>
          <w:sz w:val="24"/>
          <w:szCs w:val="24"/>
        </w:rPr>
        <w:t>/16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3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3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º/03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1059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10591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5</Characters>
  <CharactersWithSpaces>1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3-01T18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