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___________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 - A, do Regimento Interno, que fique constando nos anais desta Casa de Leis, a matéria publicada na Revista KAPPA MAGAZINE, em sua edição de 26 de fevereiro de 2016, Ano 06, Edição 117, sob o título: “O legado de Apparecido Dahab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Andressa Fernandes e a senhora Isabel Assi Dahab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9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5" w:gutter="0" w:header="709" w:top="993" w:footer="934" w:bottom="9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29 02 16 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7:00Z</dcterms:created>
  <dc:creator>WINXP</dc:creator>
  <dc:description/>
  <cp:keywords/>
  <dc:language>en-US</dc:language>
  <cp:lastModifiedBy>Renato Norio Kemotu</cp:lastModifiedBy>
  <cp:lastPrinted>2016-02-29T11:55:00Z</cp:lastPrinted>
  <dcterms:modified xsi:type="dcterms:W3CDTF">2016-02-29T15:53:00Z</dcterms:modified>
  <cp:revision>5</cp:revision>
  <dc:subject/>
  <dc:title>REQUERIMENTO NÚMERO _____________/09</dc:title>
</cp:coreProperties>
</file>