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167/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competência do Poder Legislativo em “fiscalizar e controlar a Administração direta e indireta” bem como “solicitar informações ao prefeito sobre assuntos referentes à administração”, previstos na Lei Orgânica do Município, em seus incisos XI e XIX do artigo 22,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senhor Prefeito Municipal, no sentido de encaminhar a esta Casa de Leis, documentos com as seguintes informações referentes ao cargo de Técnico de Agrimensura do Departamento de Água e Esgoto de Araraquara - DAAE: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com o nome desses servidor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as atribuições que cabem a esses servidor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Existe algum deles trabalhando em uma função que seria exclusiva do Engenheir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alguma remuneração diferenciada para servidores que exercem funções diferentes daquelas para a qual foi contratado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Há alguma ação judicial para indenização por desvio de função desses técnicos?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 w:val="24"/>
          <w:szCs w:val="24"/>
        </w:rPr>
        <w:t>Sala de Sessões “Plinio de Carvalho”, 22 de fevereiro de 2016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8"/>
    </w:rPr>
  </w:style>
  <w:style w:type="character" w:styleId="RodapChar">
    <w:name w:val="Rodapé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06:00Z</dcterms:created>
  <dc:creator>Câmara Municipal Araraquara</dc:creator>
  <dc:description/>
  <cp:keywords/>
  <dc:language>en-US</dc:language>
  <cp:lastModifiedBy>Cristiane  Barreto Ferraz</cp:lastModifiedBy>
  <cp:lastPrinted>2015-06-19T17:57:00Z</cp:lastPrinted>
  <dcterms:modified xsi:type="dcterms:W3CDTF">2016-02-24T17:12:00Z</dcterms:modified>
  <cp:revision>7</cp:revision>
  <dc:subject/>
  <dc:title>REQUERIMENTO</dc:title>
</cp:coreProperties>
</file>