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048/16, de iniciativa do Executivo Municipal, cria o Fundo Especial da Procuradoria do Município de Araraquara – FUNPROC, vinculado à Procuradoria do Município de Araraquara, dotado de autonomia administrativa e financeira, destinado ao contingenciamento da verba honorária, em atenção ao previsto no TAC - Termo de Ajustamento de Conduta, firmado com o Ministério Público do Estado de São Paulo e dá outras providências.</w:t>
      </w:r>
    </w:p>
    <w:p>
      <w:pPr>
        <w:pStyle w:val="Normal"/>
        <w:bidi w:val="0"/>
        <w:ind w:left="567" w:right="-37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>A Comissão de Tributação Finanças e Orçamento deverá manifestar-se sobre o assunto.</w:t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198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7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6-02-23T17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