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>Indico ao Senhor Prefeito Municipal, a necessidade de entrar em entendimentos com o departamento competente no sentindo de que seja feito uma análise em duas arvores, na Rua Imaculada Conceição, 345, 349 e 355, no Bairro do Carmo. Pois os moradores estão reclamando que essas arvores estão empestadas de cupim e está invadindo as casas daquela região. Solicito atendimento do meu pedido com urgência. Segue em anexo as fotos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8/02/2016 – 020 – Arvores Rua Imaculada Conceição, 345, 349 e 3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4:00Z</dcterms:created>
  <dc:creator>hm</dc:creator>
  <dc:description/>
  <cp:keywords/>
  <dc:language>en-US</dc:language>
  <cp:lastModifiedBy>Ana Elvira Pessoa Tessaro Nunes</cp:lastModifiedBy>
  <cp:lastPrinted>2016-02-12T15:57:00Z</cp:lastPrinted>
  <dcterms:modified xsi:type="dcterms:W3CDTF">2016-02-23T16:04:00Z</dcterms:modified>
  <cp:revision>3</cp:revision>
  <dc:subject/>
  <dc:title>CÂMARA MUNICIPAL DE ARARAQUARA</dc:title>
</cp:coreProperties>
</file>